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0"/>
        <w:rPr>
          <w:rFonts w:ascii="inherit" w:hAnsi="inherit" w:eastAsia="Times New Roman" w:cs="Helvetica"/>
          <w:b/>
          <w:b/>
          <w:bCs/>
          <w:color w:val="686868"/>
          <w:spacing w:val="-5"/>
          <w:kern w:val="2"/>
          <w:sz w:val="54"/>
          <w:szCs w:val="54"/>
          <w:lang w:eastAsia="pl-PL"/>
        </w:rPr>
      </w:pPr>
      <w:r>
        <w:rPr>
          <w:rFonts w:eastAsia="Times New Roman" w:cs="Helvetica" w:ascii="inherit" w:hAnsi="inherit"/>
          <w:b/>
          <w:bCs/>
          <w:color w:val="686868"/>
          <w:spacing w:val="-5"/>
          <w:kern w:val="2"/>
          <w:sz w:val="54"/>
          <w:szCs w:val="54"/>
          <w:lang w:eastAsia="pl-PL"/>
        </w:rPr>
        <w:t>Ozonowanie a koronawirus. Najnowsze informacje o działaniu ozonu na wirus z Polski i świat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inherit" w:hAnsi="inherit" w:eastAsia="Times New Roman" w:cs="Helvetica"/>
          <w:b/>
          <w:b/>
          <w:bCs/>
          <w:color w:val="6EC1E4"/>
          <w:spacing w:val="-5"/>
          <w:sz w:val="45"/>
          <w:szCs w:val="45"/>
          <w:lang w:eastAsia="pl-PL"/>
        </w:rPr>
      </w:pPr>
      <w:r>
        <w:rPr>
          <w:rFonts w:eastAsia="Times New Roman" w:cs="Helvetica" w:ascii="inherit" w:hAnsi="inherit"/>
          <w:b/>
          <w:bCs/>
          <w:color w:val="6EC1E4"/>
          <w:spacing w:val="-5"/>
          <w:sz w:val="45"/>
          <w:szCs w:val="45"/>
          <w:lang w:eastAsia="pl-PL"/>
        </w:rPr>
        <w:t>Czy ozon zabija koronawirusa?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Dzięki służbom medycznym, pracownikom laboratoriów i innym ludziom, którzy poświęcają swoje siły, wiedzę, często narażając swoje własne życie wiemy co raz więcej na temat koronawirus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inherit" w:hAnsi="inherit" w:eastAsia="Times New Roman" w:cs="Helvetica"/>
          <w:b/>
          <w:b/>
          <w:bCs/>
          <w:color w:val="6EC1E4"/>
          <w:spacing w:val="-5"/>
          <w:sz w:val="45"/>
          <w:szCs w:val="45"/>
          <w:lang w:eastAsia="pl-PL"/>
        </w:rPr>
      </w:pPr>
      <w:r>
        <w:rPr>
          <w:rFonts w:eastAsia="Times New Roman" w:cs="Helvetica" w:ascii="inherit" w:hAnsi="inherit"/>
          <w:b/>
          <w:bCs/>
          <w:color w:val="6EC1E4"/>
          <w:spacing w:val="-5"/>
          <w:sz w:val="45"/>
          <w:szCs w:val="45"/>
          <w:lang w:eastAsia="pl-PL"/>
        </w:rPr>
        <w:t>Narodowy Instytut Zdrowia Publicznego – Państwowy Zakład Higieny - ocena skuteczności ozonowania w zwalczaniu SARS-CoV-2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FF0000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Dyrektor Narodowego Instytutu Zdrowia Publicznego – Państwowego Zakładu Higieny Dr n. med. Grzegorz Juszczyk podpisał komunikat dotyczący dezynfekcji pomieszczeń ozonem i skuteczności ozonowania w zwalczaniu SARS-CoV-2 (koronawirusa COVID-19). Warte podkreślenia jest, że instytucja ta zauważyła potrzebę profesjonalnego wykonania usługi, z odpowiednim przeszkoleniem. Prosimy ponownie, aby zastanowić się nad wyborem firmy wykonującej ozonowanie i wybór w pełni profesjonalnej firmy – </w:t>
      </w:r>
      <w:hyperlink r:id="rId2">
        <w:r>
          <w:rPr>
            <w:rFonts w:eastAsia="Times New Roman" w:cs="Helvetica" w:ascii="Helvetica" w:hAnsi="Helvetica"/>
            <w:b/>
            <w:bCs/>
            <w:color w:val="FF0000"/>
            <w:sz w:val="26"/>
            <w:szCs w:val="26"/>
            <w:lang w:eastAsia="pl-PL"/>
          </w:rPr>
          <w:t>Ozon zabija wirusy. Jest jeden warunek -profesjonalne wykonanie ozonowania.</w:t>
        </w:r>
      </w:hyperlink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Poniżej fragment komunikatu NIZP-PZH:</w:t>
      </w:r>
    </w:p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Narodowy Instytut Zdrowia Publicznego – Państwowy Zakład Higieny informuje, że w obecnej szczególnej sytuacji epidemicznej i szybkim szerzeniu się zakażeń SARS-CoV-2 </w:t>
      </w:r>
      <w:r>
        <w:rPr>
          <w:rFonts w:eastAsia="Times New Roman" w:cs="Helvetica" w:ascii="Helvetica" w:hAnsi="Helvetica"/>
          <w:b/>
          <w:bCs/>
          <w:color w:val="686868"/>
          <w:sz w:val="26"/>
          <w:szCs w:val="26"/>
          <w:lang w:eastAsia="pl-PL"/>
        </w:rPr>
        <w:t>procedurę dezynfekcji pomieszczeń biurowych ozonem uważa za akceptowalną, jednak wyłącznie w warunkach rygorystycznej kontroli i nadzorowania tego procesu.  </w:t>
      </w: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Dotyczy to stężeń ozonu w powietrzu pomieszczenia w trakcie zabiegu i przed oddaniem pomieszczenia do ponownego użytkowania oraz właściwej ochrony pracowników, zarówno przeprowadzających ozonowanie, jak osób wykonujących pracę w pomieszczeniach poddawanych ozonowaniu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inherit" w:hAnsi="inherit" w:eastAsia="Times New Roman" w:cs="Helvetica"/>
          <w:b/>
          <w:b/>
          <w:bCs/>
          <w:color w:val="6EC1E4"/>
          <w:spacing w:val="-5"/>
          <w:sz w:val="45"/>
          <w:szCs w:val="45"/>
          <w:lang w:eastAsia="pl-PL"/>
        </w:rPr>
      </w:pPr>
      <w:r>
        <w:rPr>
          <w:rFonts w:eastAsia="Times New Roman" w:cs="Helvetica" w:ascii="inherit" w:hAnsi="inherit"/>
          <w:b/>
          <w:bCs/>
          <w:color w:val="6EC1E4"/>
          <w:spacing w:val="-5"/>
          <w:sz w:val="45"/>
          <w:szCs w:val="45"/>
          <w:lang w:eastAsia="pl-PL"/>
        </w:rPr>
        <w:t>Koronawirus w Warszawie. Dezynfekcja ozonem otrzymała pozytywną opinię Głównego Inspektora Sanitarnego.</w:t>
      </w:r>
    </w:p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Koronawirus w Warszawie. Decyzją władz stolicy w mieście rozpoczęło się nocne ozonowanie miejsc publicznych – dotyczy to przystanków, przejść podziemnych i sklepów, gdzie codziennie pojawiają się duże ilości osób. </w:t>
      </w:r>
      <w:r>
        <w:rPr>
          <w:rFonts w:eastAsia="Times New Roman" w:cs="Helvetica" w:ascii="Helvetica" w:hAnsi="Helvetica"/>
          <w:b/>
          <w:bCs/>
          <w:color w:val="686868"/>
          <w:sz w:val="26"/>
          <w:szCs w:val="26"/>
          <w:lang w:eastAsia="pl-PL"/>
        </w:rPr>
        <w:t>Dezynfekcja miasta otrzymała już pozytywną opinię Głównego Inspektora Sanitarnego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Źródło: https://metrowarszawa.gazeta.pl/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inherit" w:hAnsi="inherit" w:eastAsia="Times New Roman" w:cs="Helvetica"/>
          <w:b/>
          <w:b/>
          <w:bCs/>
          <w:color w:val="6EC1E4"/>
          <w:spacing w:val="-5"/>
          <w:sz w:val="45"/>
          <w:szCs w:val="45"/>
          <w:lang w:eastAsia="pl-PL"/>
        </w:rPr>
      </w:pPr>
      <w:r>
        <w:rPr>
          <w:rFonts w:eastAsia="Times New Roman" w:cs="Helvetica" w:ascii="inherit" w:hAnsi="inherit"/>
          <w:b/>
          <w:bCs/>
          <w:color w:val="6EC1E4"/>
          <w:spacing w:val="-5"/>
          <w:sz w:val="45"/>
          <w:szCs w:val="45"/>
          <w:lang w:eastAsia="pl-PL"/>
        </w:rPr>
        <w:t>Skuteczna dezynfekcja przeciwko koronawirusom.</w:t>
      </w:r>
    </w:p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Szczegółowe testy z różnymi roztworami dezynfekującymi wykazały, że środki na bazie etanolu, nadtlenku wodoru lub podchlorynu sodu, a także ozonu są skuteczne przeciwko koronawirusom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Źródło: thailandmedical.new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inherit" w:hAnsi="inherit" w:eastAsia="Times New Roman" w:cs="Helvetica"/>
          <w:b/>
          <w:b/>
          <w:bCs/>
          <w:color w:val="6EC1E4"/>
          <w:spacing w:val="-5"/>
          <w:sz w:val="45"/>
          <w:szCs w:val="45"/>
          <w:lang w:eastAsia="pl-PL"/>
        </w:rPr>
      </w:pPr>
      <w:r>
        <w:rPr>
          <w:rFonts w:eastAsia="Times New Roman" w:cs="Helvetica" w:ascii="inherit" w:hAnsi="inherit"/>
          <w:b/>
          <w:bCs/>
          <w:color w:val="6EC1E4"/>
          <w:spacing w:val="-5"/>
          <w:sz w:val="45"/>
          <w:szCs w:val="45"/>
          <w:lang w:eastAsia="pl-PL"/>
        </w:rPr>
        <w:t>Hiszpania - ozonowanie jest sposobem dezynfekcji proponowanym przez Ministerstwo Zdrowia.</w:t>
      </w:r>
    </w:p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W wywiadzie Enrique Silla powiedział, że </w:t>
      </w:r>
      <w:r>
        <w:rPr>
          <w:rFonts w:eastAsia="Times New Roman" w:cs="Helvetica" w:ascii="Helvetica" w:hAnsi="Helvetica"/>
          <w:b/>
          <w:bCs/>
          <w:color w:val="686868"/>
          <w:sz w:val="26"/>
          <w:szCs w:val="26"/>
          <w:lang w:eastAsia="pl-PL"/>
        </w:rPr>
        <w:t>ozon jest preferowanym przez hiszpańskie Ministerstwo Zdrowia sposobem dezynfekcji</w:t>
      </w: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 plastikowych masek ochronnych. Proces ma najsilniejsze utlenianie, jest przeciwdrobnoustrojowy i nie wytwarza żadnych pozostałości chemikaliów ani rozpuszczalników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Żródło: sourcingjournal.co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inherit" w:hAnsi="inherit" w:eastAsia="Times New Roman" w:cs="Helvetica"/>
          <w:b/>
          <w:b/>
          <w:bCs/>
          <w:color w:val="6EC1E4"/>
          <w:spacing w:val="-5"/>
          <w:sz w:val="45"/>
          <w:szCs w:val="45"/>
          <w:lang w:eastAsia="pl-PL"/>
        </w:rPr>
      </w:pPr>
      <w:r>
        <w:rPr>
          <w:rFonts w:eastAsia="Times New Roman" w:cs="Helvetica" w:ascii="inherit" w:hAnsi="inherit"/>
          <w:b/>
          <w:bCs/>
          <w:color w:val="6EC1E4"/>
          <w:spacing w:val="-5"/>
          <w:sz w:val="45"/>
          <w:szCs w:val="45"/>
          <w:lang w:eastAsia="pl-PL"/>
        </w:rPr>
        <w:t>Francja - system dezynfekcji pojazdów metodą ozonowania.</w:t>
      </w:r>
    </w:p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Specjalizująca się w czyszczeniu bezwodnym firma opracowała proces dezynfekcji ozonem, który zgodnie z badaniami Śródziemnomorskiego Laboratorium Biologicznego z siedzibą w Cabriès (Bouches-du-Rhône) </w:t>
      </w:r>
      <w:r>
        <w:rPr>
          <w:rFonts w:eastAsia="Times New Roman" w:cs="Helvetica" w:ascii="Helvetica" w:hAnsi="Helvetica"/>
          <w:b/>
          <w:bCs/>
          <w:color w:val="686868"/>
          <w:sz w:val="26"/>
          <w:szCs w:val="26"/>
          <w:lang w:eastAsia="pl-PL"/>
        </w:rPr>
        <w:t>eliminuje bakterie i wirusy, w tym koronawirus</w:t>
      </w: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Źródło: leparisien.f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inherit" w:hAnsi="inherit" w:eastAsia="Times New Roman" w:cs="Helvetica"/>
          <w:b/>
          <w:b/>
          <w:bCs/>
          <w:color w:val="6EC1E4"/>
          <w:spacing w:val="-5"/>
          <w:sz w:val="45"/>
          <w:szCs w:val="45"/>
          <w:lang w:eastAsia="pl-PL"/>
        </w:rPr>
      </w:pPr>
      <w:r>
        <w:rPr>
          <w:rFonts w:eastAsia="Times New Roman" w:cs="Helvetica" w:ascii="inherit" w:hAnsi="inherit"/>
          <w:b/>
          <w:bCs/>
          <w:color w:val="6EC1E4"/>
          <w:spacing w:val="-5"/>
          <w:sz w:val="45"/>
          <w:szCs w:val="45"/>
          <w:lang w:eastAsia="pl-PL"/>
        </w:rPr>
        <w:t>USA - firma z Dallas dezynfekuje maseczki ozonem</w:t>
      </w:r>
    </w:p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Firma z Dallas, która zazwyczaj czyści materace, wykorzystuje teraz swoją technologię do czyszczenia masek N95. Wykorzystują gazowy ozon, rodzaj światła ultrafioletowego i technologię podczerwieni cieplnej do dezynfekcji masek, dzięki czemu można ich używać nawet 20 razy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Źródło: fox4news.co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inherit" w:hAnsi="inherit" w:eastAsia="Times New Roman" w:cs="Helvetica"/>
          <w:b/>
          <w:b/>
          <w:bCs/>
          <w:color w:val="6EC1E4"/>
          <w:spacing w:val="-5"/>
          <w:sz w:val="45"/>
          <w:szCs w:val="45"/>
          <w:lang w:eastAsia="pl-PL"/>
        </w:rPr>
      </w:pPr>
      <w:r>
        <w:rPr>
          <w:rFonts w:eastAsia="Times New Roman" w:cs="Helvetica" w:ascii="inherit" w:hAnsi="inherit"/>
          <w:b/>
          <w:bCs/>
          <w:color w:val="6EC1E4"/>
          <w:spacing w:val="-5"/>
          <w:sz w:val="45"/>
          <w:szCs w:val="45"/>
          <w:lang w:eastAsia="pl-PL"/>
        </w:rPr>
        <w:t>Włochy - Terapia ozonem okazała się skuteczna u pacjentów z Covid-19.</w:t>
      </w:r>
    </w:p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W szpitalu uniwersyteckim Santa María della Misericordia w Udine we Włoszech 36 pacjentów z zapaleniem płuc Covid-19, którzy mieli niewydolność oddechową, leczono ozonem. Tylko 3% wymagało intubacji w porównaniu ze zwykłymi 15%. Istnieje wysoka śmiertelność inkubowanych pacjentów, a jednej piątej oszczędzono intubacji, jest to osiągnięcie do podkreślenia. W Chinach trwają również cztery próby kliniczne, a wstępne wyniki nie mogą być bardziej obiecujące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Żródło: theibizan.co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inherit" w:hAnsi="inherit" w:eastAsia="Times New Roman" w:cs="Helvetica"/>
          <w:b/>
          <w:b/>
          <w:bCs/>
          <w:color w:val="6EC1E4"/>
          <w:spacing w:val="-5"/>
          <w:sz w:val="45"/>
          <w:szCs w:val="45"/>
          <w:lang w:eastAsia="pl-PL"/>
        </w:rPr>
      </w:pPr>
      <w:r>
        <w:rPr>
          <w:rFonts w:eastAsia="Times New Roman" w:cs="Helvetica" w:ascii="inherit" w:hAnsi="inherit"/>
          <w:b/>
          <w:bCs/>
          <w:color w:val="6EC1E4"/>
          <w:spacing w:val="-5"/>
          <w:sz w:val="45"/>
          <w:szCs w:val="45"/>
          <w:lang w:eastAsia="pl-PL"/>
        </w:rPr>
        <w:t>Indie i Meksyk - tunele dezynfekujące z wodą ozonowaną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Zasada indyjskich tuneli dezynfekujących jest prosta: umyj ręce i przejdź przez tunel, w którym opryskiwacze zraszające rozpylają środek dezynfekujący. Ten proces może znacznie zmniejszyć liczbę zarazków u danej osoby.</w:t>
      </w:r>
    </w:p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Podobnie związek sprzedawców w Guadalajarze w Meksyku założył tunele sanitarne na bazie ozonu na drugim co do wielkości rynku żywności w kraju w celu zwalczania rozprzestrzeniania się COVID-19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686868"/>
          <w:sz w:val="26"/>
          <w:szCs w:val="26"/>
          <w:lang w:eastAsia="pl-PL"/>
        </w:rPr>
      </w:pPr>
      <w:r>
        <w:rPr>
          <w:rFonts w:eastAsia="Times New Roman" w:cs="Helvetica" w:ascii="Helvetica" w:hAnsi="Helvetica"/>
          <w:color w:val="686868"/>
          <w:sz w:val="26"/>
          <w:szCs w:val="26"/>
          <w:lang w:eastAsia="pl-PL"/>
        </w:rPr>
        <w:t>Źródło: investindia.gov.i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onpiorun.pl/ozon-zabija-wirusy-jest-jeden-warunek-profesjonalne-wykonanie-ozonowan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1</Words>
  <Characters>3908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1:00Z</dcterms:created>
  <dc:creator>Tomasz Sawicki</dc:creator>
  <dc:description/>
  <dc:language>en-US</dc:language>
  <cp:lastModifiedBy>Antek</cp:lastModifiedBy>
  <dcterms:modified xsi:type="dcterms:W3CDTF">2020-10-27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